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>Методы и способы</w:t>
      </w:r>
      <w:r>
        <w:rPr>
          <w:sz w:val="16"/>
        </w:rPr>
        <w:t xml:space="preserve"> окраски, т.е. нанесения защитно-декоративного слоя лакокрасочного материала (ЛКМ) на подлежащую основу, разнообразны, как и сами краски. Каждый год, а то и чаще, фирмы-производители красок предлагают новые материалы, а фирмы-производители оборудования не отстают от них в разработке соответствующего инструмента для нанесения этих материалов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</w:t>
      </w:r>
      <w:r>
        <w:rPr>
          <w:sz w:val="16"/>
        </w:rPr>
        <w:t xml:space="preserve">Задача данного раздела –вкратце ознакомить Вас с уже существующими методами окраски, а также держать в курсе последних разработок в этой области. 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Мы не будем рассматривать здесь такие общеизвестные методы, как нанесение материала кистью, валиком, шпателем, а также экзотические способы: губкой или  полиэтиленовым пакетом и пр.– описание этих методов  Вы найдете у фирм, торгующих специальными строительными красками (см раздел ссылки на тематические сайты)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  </w:t>
      </w:r>
      <w:r>
        <w:rPr>
          <w:b/>
          <w:sz w:val="16"/>
        </w:rPr>
        <w:t>Важные показатели</w:t>
      </w:r>
      <w:r>
        <w:rPr/>
        <w:t xml:space="preserve"> </w:t>
      </w:r>
    </w:p>
    <w:p>
      <w:pPr>
        <w:pStyle w:val="Heading1"/>
        <w:rPr/>
      </w:pPr>
      <w:r>
        <w:rPr/>
        <w:t>Качество</w:t>
      </w:r>
      <w:r>
        <w:rPr>
          <w:u w:val="none"/>
        </w:rPr>
        <w:t xml:space="preserve"> , или класс покрытия по ГОСТу</w:t>
      </w:r>
    </w:p>
    <w:p>
      <w:pPr>
        <w:pStyle w:val="Normal"/>
        <w:jc w:val="both"/>
        <w:rPr/>
      </w:pPr>
      <w:r>
        <w:rPr>
          <w:sz w:val="16"/>
          <w:u w:val="single"/>
        </w:rPr>
        <w:t>Эффективность</w:t>
      </w:r>
      <w:r>
        <w:rPr>
          <w:sz w:val="16"/>
        </w:rPr>
        <w:t xml:space="preserve">, или коэффициент переноса, - количество краски, перенесенное на окрашиваемую поверхность по отношению к общему распыленному объёму, в процентах. </w:t>
      </w:r>
    </w:p>
    <w:p>
      <w:pPr>
        <w:pStyle w:val="Normal"/>
        <w:jc w:val="both"/>
        <w:rPr/>
      </w:pPr>
      <w:r>
        <w:rPr>
          <w:sz w:val="16"/>
          <w:u w:val="single"/>
        </w:rPr>
        <w:t>Скорость</w:t>
      </w:r>
      <w:r>
        <w:rPr>
          <w:sz w:val="16"/>
        </w:rPr>
        <w:t xml:space="preserve"> нанесения материала, в единицах площади, или количества материала, за единицу времени (кв.м/мин, гр/мин)</w:t>
      </w:r>
    </w:p>
    <w:p>
      <w:pPr>
        <w:pStyle w:val="Heading1"/>
        <w:rPr/>
      </w:pPr>
      <w:r>
        <w:rPr/>
        <w:t xml:space="preserve">Стоимость </w:t>
      </w:r>
      <w:r>
        <w:rPr>
          <w:u w:val="none"/>
        </w:rPr>
        <w:t>оборудования.</w:t>
      </w:r>
    </w:p>
    <w:p>
      <w:pPr>
        <w:pStyle w:val="Normal"/>
        <w:jc w:val="both"/>
        <w:rPr/>
      </w:pPr>
      <w:r>
        <w:rPr>
          <w:sz w:val="16"/>
          <w:u w:val="single"/>
        </w:rPr>
        <w:t>Сложность</w:t>
      </w:r>
      <w:r>
        <w:rPr>
          <w:sz w:val="16"/>
        </w:rPr>
        <w:t xml:space="preserve"> работы с оборудованием и его обслужи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так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Пневматическое распыление и его разновиднос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 xml:space="preserve">Конвенциональная (стандартная) система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H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rFonts w:eastAsia="Arial"/>
          <w:b/>
          <w:sz w:val="16"/>
          <w:lang w:val="en-US"/>
        </w:rPr>
        <w:t xml:space="preserve">           </w:t>
      </w:r>
      <w:r>
        <w:rPr>
          <w:b/>
          <w:sz w:val="16"/>
          <w:lang w:val="en-US"/>
        </w:rPr>
        <w:t>Система HVL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Geo</w:t>
      </w: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Турбо-</w:t>
      </w:r>
      <w:r>
        <w:rPr>
          <w:b/>
          <w:sz w:val="16"/>
          <w:lang w:val="en-US"/>
        </w:rPr>
        <w:t>HVL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Безвоздушное распыления</w:t>
      </w:r>
      <w:r>
        <w:rPr>
          <w:b/>
          <w:sz w:val="16"/>
          <w:lang w:val="en-US"/>
        </w:rPr>
        <w:t xml:space="preserve"> (Airless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Смешанное распыление (</w:t>
      </w:r>
      <w:r>
        <w:rPr>
          <w:b/>
          <w:sz w:val="16"/>
          <w:lang w:val="en-US"/>
        </w:rPr>
        <w:t>Mist-Les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0000FF"/>
          <w:sz w:val="16"/>
        </w:rPr>
        <w:t>1 Пневматическое распыление</w:t>
      </w:r>
      <w:r>
        <w:rPr>
          <w:sz w:val="16"/>
        </w:rPr>
        <w:t xml:space="preserve"> основано на принципе последовательного дробления струи краски</w:t>
      </w:r>
      <w:r>
        <w:rPr>
          <w:b/>
          <w:sz w:val="16"/>
        </w:rPr>
        <w:t xml:space="preserve"> 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при помощи потока воздуха, скорость движения которого многократно превосходит скорость истечения краски из сопла. Воздушные и материальные сопла чаще расположены соосно, </w:t>
      </w:r>
    </w:p>
    <w:p>
      <w:pPr>
        <w:pStyle w:val="Normal"/>
        <w:jc w:val="both"/>
        <w:rPr/>
      </w:pPr>
      <w:r>
        <w:rPr>
          <w:sz w:val="16"/>
        </w:rPr>
        <w:t>но используются и взаимно перпендикулярный тип их расположения</w:t>
      </w:r>
      <w:r>
        <w:rPr>
          <w:color w:val="FF0000"/>
          <w:sz w:val="16"/>
        </w:rPr>
        <w:t>.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color w:val="0000FF"/>
          <w:sz w:val="16"/>
        </w:rPr>
        <w:t>1 а)</w:t>
      </w:r>
      <w:r>
        <w:rPr>
          <w:sz w:val="16"/>
        </w:rPr>
        <w:t xml:space="preserve"> У </w:t>
      </w:r>
      <w:bookmarkStart w:id="0" w:name="конвенциональное"/>
      <w:r>
        <w:rPr>
          <w:b/>
          <w:sz w:val="16"/>
        </w:rPr>
        <w:t>конвенциональных</w:t>
      </w:r>
      <w:bookmarkEnd w:id="0"/>
      <w:r>
        <w:rPr>
          <w:sz w:val="16"/>
        </w:rPr>
        <w:t>, или стандартных, систем давление воздуха на выходе в распыляющей головке 3-6 бар и, как следствие, очень высокая скорость воздушного потока,  факел окрасочного аэрозоля состоит из капель различного диаметра (от 5 мкм  до 100 мкм), и различной скорости движения в вихревом потоке воздуха. При встрече с окрашиваемой поверхностью лишь 30-40% частиц аэрозоля, имеющие оптимальные размеры  и скорость, остаются на плоскости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Мелкие частицы, их около 50%-60%, быстро теряют скорость. не достигают поверхности и образуют так называемый «туман», сдуваемый потоком воздуха краскопульта.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5-10% аэрозоля составляют крупные капли с высокой скоростью движения, при ударе об окрашиваемую  поверхность они отскакивают, образуя дефекты в плёнке ЛКМ, и сдуваются настилаемым потоком воздуха на соседние участки. Если скорость крупных частиц невелика, сила удара о плоскость недостаточна для преодоления сил поверхностного натяжения капли материала, что приводит к неравномерной толщине слоя краски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Таким образом, у стандартных систем при достаточно высокой скорости работы и удовлетворительном качестве получаемого покрытия, коэффициент переноса ЛКМ не превышает 40%.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Оборудование в своем «классическом» виде в настоящее время используется все реже, однако за последние годы разработаны «промежуточные» варианты, так называемая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FF"/>
          <w:sz w:val="16"/>
        </w:rPr>
        <w:t>1 б)</w:t>
      </w:r>
      <w:r>
        <w:rPr>
          <w:sz w:val="16"/>
        </w:rPr>
        <w:t xml:space="preserve"> </w:t>
      </w:r>
      <w:bookmarkStart w:id="1" w:name="технологияНА"/>
      <w:bookmarkStart w:id="2" w:name="HVLP"/>
      <w:r>
        <w:rPr>
          <w:b/>
          <w:sz w:val="16"/>
        </w:rPr>
        <w:t xml:space="preserve">технология </w:t>
      </w:r>
      <w:r>
        <w:rPr>
          <w:b/>
          <w:sz w:val="16"/>
          <w:lang w:val="en-US"/>
        </w:rPr>
        <w:t>HTE</w:t>
      </w:r>
      <w:bookmarkEnd w:id="1"/>
      <w:bookmarkEnd w:id="2"/>
      <w:r>
        <w:rPr>
          <w:b/>
          <w:sz w:val="16"/>
        </w:rPr>
        <w:t xml:space="preserve"> (</w:t>
      </w:r>
      <w:r>
        <w:rPr>
          <w:b/>
          <w:sz w:val="16"/>
          <w:lang w:val="en-US"/>
        </w:rPr>
        <w:t>High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Transfer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Efficiency</w:t>
      </w:r>
      <w:r>
        <w:rPr>
          <w:b/>
          <w:sz w:val="16"/>
        </w:rPr>
        <w:t xml:space="preserve">) </w:t>
      </w:r>
      <w:r>
        <w:rPr>
          <w:sz w:val="16"/>
        </w:rPr>
        <w:t xml:space="preserve"> , </w:t>
      </w:r>
      <w:r>
        <w:rPr>
          <w:sz w:val="16"/>
          <w:lang w:val="en-US"/>
        </w:rPr>
        <w:t>TransTech</w:t>
      </w:r>
      <w:r>
        <w:rPr>
          <w:sz w:val="16"/>
        </w:rPr>
        <w:t xml:space="preserve">, </w:t>
      </w:r>
      <w:r>
        <w:rPr>
          <w:sz w:val="16"/>
          <w:lang w:val="en-US"/>
        </w:rPr>
        <w:t>RP</w:t>
      </w:r>
      <w:r>
        <w:rPr>
          <w:sz w:val="16"/>
        </w:rPr>
        <w:t xml:space="preserve"> и пр., использующая давление на выходе распыляющей головки 1,2-1,4 бар, а также большой объём воздуха в распыляющей головке (до 600 л), что позволило резко, до 79% улучшить показатели эффективности переноса, снизить «туманообразование», сохранив высокую скорость и высокое качество нанесения материала. Правда, пока с одним ограничением: технология не столь “универсальна”, как стандартная или </w:t>
      </w:r>
      <w:r>
        <w:rPr>
          <w:sz w:val="16"/>
          <w:lang w:val="en-US"/>
        </w:rPr>
        <w:t>HVLP</w:t>
      </w:r>
      <w:r>
        <w:rPr>
          <w:sz w:val="16"/>
        </w:rPr>
        <w:t>, т.е. работает с менее широким спектром материалов. Тем не менее, краскопульты НА все чаще используются с автомобильными финиш-красками и лаками, а также базами «металлик» и «перламутр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инципы работы с данным оборудованием те же, что и с конвенциональным, что облегчает и ускоряет переход на эти краскораспылители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FF"/>
          <w:sz w:val="16"/>
        </w:rPr>
        <w:t>1 в)</w:t>
      </w:r>
      <w:r>
        <w:rPr>
          <w:sz w:val="16"/>
        </w:rPr>
        <w:t xml:space="preserve"> в 1988 году экологи США озаботились высоким содержанием загрязняющх веществ в курортном воздухе Калифорнии, следствием чего стало принятие Закона Штата Калифорния за номером 1151, помимо прочего содержащего запрет на превышение паров сольвента и окрасочной пыли в воздухе и требующего применение систем </w:t>
      </w:r>
      <w:r>
        <w:rPr>
          <w:sz w:val="16"/>
          <w:lang w:val="en-US"/>
        </w:rPr>
        <w:t>HVLP</w:t>
      </w:r>
      <w:r>
        <w:rPr>
          <w:sz w:val="16"/>
        </w:rPr>
        <w:t xml:space="preserve"> при производстве окрасочных работ. Пример оказался заразительным, и действие закона распостранилось по всей территории США. В  дальнейшем этому последовали и страны Западной  Европы.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 xml:space="preserve">Конструкция современных краскораспылителей позволяет преобразовать небольшой поток сжатого до 2-3 бар воздуха на входе, в больший (600-800 л/мин) объём и меньшее,  0,7 бар, давление на выходе распыляющей головки. 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 xml:space="preserve">Это и есть </w:t>
      </w:r>
      <w:r>
        <w:rPr>
          <w:b/>
          <w:sz w:val="16"/>
        </w:rPr>
        <w:t xml:space="preserve">принцип </w:t>
      </w:r>
      <w:r>
        <w:rPr>
          <w:b/>
          <w:sz w:val="16"/>
          <w:lang w:val="en-US"/>
        </w:rPr>
        <w:t>HVLP</w:t>
      </w:r>
      <w:r>
        <w:rPr>
          <w:sz w:val="16"/>
        </w:rPr>
        <w:t xml:space="preserve"> (Большой Объём-Низкое Давление) при этом воздух имеет низкую скорость истечения из сопла, отсутствует турбуленция, что создает идеальные условия для  образования однородного по составу (30-60 мкм) и скорости движения капель аэрозоля и обеспечивает равномерный «мягкий» перенос  65%-75% ЛКМ на окрашиваемую поверхность, с одновременным резким снижением «туманообразования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табильный, без завихрений, «настил» воздушного конуса позволяет получить высококачественное покрытие при хорошей скорости нанесения материала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 xml:space="preserve">Хорошие характеристики по качеству, экологчность, низкая себестоимость, простота работы и обслуживания обусловили широкое применение данного метода  в автомобильном, авиакосмическом и   мебельном секторах, строительно-отделочных работах и в промышленном производств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028700" cy="1019810"/>
            <wp:effectExtent l="0" t="0" r="0" b="0"/>
            <wp:wrapTight wrapText="bothSides">
              <wp:wrapPolygon edited="0">
                <wp:start x="-210" y="0"/>
                <wp:lineTo x="-210" y="21335"/>
                <wp:lineTo x="21600" y="2133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</w:rPr>
        <w:t xml:space="preserve">1 г) </w:t>
      </w:r>
      <w:r>
        <w:rPr>
          <w:sz w:val="16"/>
        </w:rPr>
        <w:t xml:space="preserve">В 1992 г компания </w:t>
      </w:r>
      <w:r>
        <w:rPr>
          <w:b/>
          <w:sz w:val="16"/>
          <w:lang w:val="en-US"/>
        </w:rPr>
        <w:t>Walcom</w:t>
      </w:r>
      <w:r>
        <w:rPr>
          <w:sz w:val="16"/>
        </w:rPr>
        <w:t xml:space="preserve"> разработала и запатентовала способ </w:t>
      </w:r>
      <w:bookmarkStart w:id="3" w:name="GEO"/>
      <w:r>
        <w:rPr>
          <w:b/>
          <w:color w:val="0000FF"/>
          <w:sz w:val="16"/>
          <w:lang w:val="en-US"/>
        </w:rPr>
        <w:t>GEO</w:t>
      </w:r>
      <w:bookmarkEnd w:id="3"/>
      <w:r>
        <w:rPr>
          <w:b/>
          <w:sz w:val="16"/>
        </w:rPr>
        <w:t xml:space="preserve"> – </w:t>
      </w:r>
      <w:r>
        <w:rPr>
          <w:sz w:val="16"/>
        </w:rPr>
        <w:t xml:space="preserve">способ “двойного распыления” с помощью особой </w:t>
      </w:r>
      <w:r>
        <w:rPr>
          <w:i/>
          <w:sz w:val="16"/>
        </w:rPr>
        <w:t>микрокамеры дополнительного смешивания</w:t>
      </w:r>
      <w:r>
        <w:rPr>
          <w:sz w:val="16"/>
        </w:rPr>
        <w:t xml:space="preserve"> ЛКМ с воздухом, т. е дробление идет как бы в два последовательных этапа, что позволяет получить оптимальные (30-60 мкм) размеры частиц окрасочного аэрозоля, обеспечивая идеальное качество, и резко, на 67%, снизить “туманообразование”. Кроме того, работая при тех же параметрах давления (не более 0,7 бар) в распыляющей головке, что и система </w:t>
      </w:r>
      <w:r>
        <w:rPr>
          <w:sz w:val="16"/>
          <w:lang w:val="en-US"/>
        </w:rPr>
        <w:t>HVLP</w:t>
      </w:r>
      <w:r>
        <w:rPr>
          <w:sz w:val="16"/>
        </w:rPr>
        <w:t xml:space="preserve">, краскораспылители </w:t>
      </w:r>
      <w:r>
        <w:rPr>
          <w:sz w:val="16"/>
          <w:lang w:val="en-US"/>
        </w:rPr>
        <w:t>GEO</w:t>
      </w:r>
      <w:r>
        <w:rPr>
          <w:sz w:val="16"/>
        </w:rPr>
        <w:t xml:space="preserve"> имеют меньший, порядка 220 л/мин на входе, расход воздуха, что значительно экономит ресурсы.</w:t>
      </w:r>
    </w:p>
    <w:p>
      <w:pPr>
        <w:pStyle w:val="Normal"/>
        <w:jc w:val="both"/>
        <w:rPr/>
      </w:pPr>
      <w:r>
        <w:rPr>
          <w:sz w:val="16"/>
        </w:rPr>
        <w:t xml:space="preserve">Краскораспылители системы </w:t>
      </w:r>
      <w:r>
        <w:rPr>
          <w:b/>
          <w:sz w:val="16"/>
          <w:lang w:val="en-US"/>
        </w:rPr>
        <w:t>GEO</w:t>
      </w:r>
      <w:r>
        <w:rPr>
          <w:sz w:val="16"/>
        </w:rPr>
        <w:t xml:space="preserve"> наносят покрытия с первоклассным качеством и широко используются в автоделе и производстве мебел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FF"/>
          <w:sz w:val="16"/>
        </w:rPr>
        <w:t>1 в)</w:t>
      </w:r>
      <w:r>
        <w:rPr>
          <w:sz w:val="16"/>
        </w:rPr>
        <w:t xml:space="preserve">       </w:t>
      </w:r>
      <w:bookmarkStart w:id="4" w:name="турбоHVLP"/>
      <w:r>
        <w:rPr>
          <w:b/>
          <w:sz w:val="16"/>
        </w:rPr>
        <w:t xml:space="preserve">Турбо </w:t>
      </w:r>
      <w:r>
        <w:rPr>
          <w:b/>
          <w:sz w:val="16"/>
          <w:lang w:val="en-US"/>
        </w:rPr>
        <w:t>HVLP</w:t>
      </w:r>
      <w:r>
        <w:rPr>
          <w:sz w:val="16"/>
        </w:rPr>
        <w:t xml:space="preserve"> </w:t>
      </w:r>
      <w:bookmarkEnd w:id="4"/>
      <w:r>
        <w:rPr>
          <w:sz w:val="16"/>
        </w:rPr>
        <w:t xml:space="preserve">подразумевает ещё больший, &gt;800 л/мин, воздушный поток при избыточном давлении не более 0,5 бар, что в полной мере позволяет избавиться от недостатков конвенционального распыления. 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 xml:space="preserve">Большой поток воздуха низкой скорости равномерно и мягко атомизирует материал, плавно переносит его к поверхности и прижимает, препятствуя обратному “отбою” краски,  в то же время тщательно прокрашивая криволинейные поверхности и  т.н. “мертвые” зоны. 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 xml:space="preserve">Немаловажное преимущество метода –отсутствие водоконденсата и паров масла в воздухе, получаемом при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омощи турбины-нагнетателя.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Недостатки - невысокая скорость нанесения  и значительный нагрев воздуха вследствие его трения о лопатки турбины, что может вызвать “схватывание” материала в дюзе во время работы.</w:t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 xml:space="preserve">Метод Турбо </w:t>
      </w:r>
      <w:r>
        <w:rPr>
          <w:sz w:val="16"/>
          <w:lang w:val="en-US"/>
        </w:rPr>
        <w:t>HVLP</w:t>
      </w:r>
      <w:r>
        <w:rPr>
          <w:sz w:val="16"/>
        </w:rPr>
        <w:t xml:space="preserve"> –его ещё называют “пневматической кистью”, широко используется в современном производстве дорогой мебели, музыкальных инструментов, т.е. там, где приходится работать с материалами различной-от 15 до 160 сек вязкости, и получать покрытие наивысшего качества при коэффициенте переноса до 80%-85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color w:val="0000FF"/>
          <w:sz w:val="16"/>
        </w:rPr>
        <w:t>2</w:t>
      </w:r>
      <w:r>
        <w:rPr>
          <w:sz w:val="16"/>
        </w:rPr>
        <w:t xml:space="preserve">. </w:t>
      </w:r>
      <w:r>
        <w:rPr>
          <w:b/>
          <w:color w:val="0000FF"/>
          <w:sz w:val="16"/>
        </w:rPr>
        <w:t xml:space="preserve">Безвоздушное распыление </w:t>
      </w:r>
      <w:bookmarkStart w:id="5" w:name="airless"/>
      <w:r>
        <w:rPr>
          <w:b/>
          <w:color w:val="0000FF"/>
          <w:sz w:val="16"/>
        </w:rPr>
        <w:t>(</w:t>
      </w:r>
      <w:r>
        <w:rPr>
          <w:b/>
          <w:color w:val="0000FF"/>
          <w:sz w:val="16"/>
          <w:lang w:val="en-US"/>
        </w:rPr>
        <w:t>AIRLESS</w:t>
      </w:r>
      <w:bookmarkEnd w:id="5"/>
      <w:r>
        <w:rPr>
          <w:b/>
          <w:color w:val="0000FF"/>
          <w:sz w:val="16"/>
        </w:rPr>
        <w:t>)</w:t>
      </w:r>
    </w:p>
    <w:p>
      <w:pPr>
        <w:pStyle w:val="Normal"/>
        <w:jc w:val="both"/>
        <w:rPr/>
      </w:pPr>
      <w:r>
        <w:rPr>
          <w:sz w:val="16"/>
        </w:rPr>
        <w:t xml:space="preserve">-это не окраска в вакууме,как может показаться из названия метода, а распыление материала без участия воздуха в качестве рабочего тела, т.е. дробление краски происходит вследствие продавливания её под высоким, от 40 до 500 бар, гидравлическим давлением через сопло специальной формы, с очень высокой скоростью. При трении об окружающий воздух струя краски распадается на разнокалиберные капли, одновременно теряя скорость, и оседает на окрашиваемой поверхност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тод достаточно специфичен, поскольку не позволяет получить покрытие высокого класса вследствие неоднородности частиц окрасочного аэрозоля, кроме того, величина,форма факела и расход материала строго заданы размерами дюзы и не регулируются в процессе работы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Но есть и явные преимущества: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Основное - возможность наносить составы любой, даже очень большой, вязкости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очень высокая скорость работы –количество распыляемого материала может измеряться десятками литров в минуту!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еимущества и недостатки данного метода обусловили сферу применения оборудования данного типа-это строительно-отделочные, особенно фасадные, работы, огнезащита, судостроение, защита металлоконструкций от коррозии, гидроизоляция, нанесение дорожной разметки и т.п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color w:val="0000FF"/>
          <w:sz w:val="16"/>
        </w:rPr>
        <w:t>3.</w:t>
      </w:r>
      <w:r>
        <w:rPr>
          <w:sz w:val="16"/>
        </w:rPr>
        <w:t xml:space="preserve"> </w:t>
      </w:r>
      <w:r>
        <w:rPr>
          <w:b/>
          <w:color w:val="0000FF"/>
          <w:sz w:val="16"/>
        </w:rPr>
        <w:t>Смешанное распыление (</w:t>
      </w:r>
      <w:bookmarkStart w:id="6" w:name="airmix"/>
      <w:r>
        <w:rPr>
          <w:b/>
          <w:color w:val="0000FF"/>
          <w:sz w:val="16"/>
          <w:lang w:val="en-US"/>
        </w:rPr>
        <w:t>Mist-Less</w:t>
      </w:r>
      <w:r>
        <w:rPr>
          <w:b/>
          <w:color w:val="0000FF"/>
          <w:sz w:val="16"/>
        </w:rPr>
        <w:t>)</w:t>
      </w:r>
      <w:bookmarkEnd w:id="6"/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47675</wp:posOffset>
            </wp:positionV>
            <wp:extent cx="1217295" cy="1167130"/>
            <wp:effectExtent l="0" t="0" r="0" b="0"/>
            <wp:wrapTight wrapText="largest">
              <wp:wrapPolygon edited="0">
                <wp:start x="-172" y="0"/>
                <wp:lineTo x="-172" y="21332"/>
                <wp:lineTo x="21600" y="21332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</w:rPr>
        <w:t xml:space="preserve">       </w:t>
      </w:r>
      <w:r>
        <w:rPr>
          <w:sz w:val="16"/>
        </w:rPr>
        <w:t xml:space="preserve">как избавиться от недостатков, свойственных безвоздушному распылению, сохранив его преимущества? Правильно, совместить безвоздушный и воздушный способы распыления. Эта идея была реализована в технологии, получившей название смешанного, или комбинированного распыления, также его называют безвоздушным распылением в воздушном конусе, безвоздушным распылением с воздушной поддержкой. Идея такова: окрасочный аэрозоль, полученный безвоздушным распылением, подвергается дополнительному тщательному дроблению воздушным потоком, подаваемым непосредственно в факел. Дополнительно, через отдельные воздуховоды, происходит образование воздушного конуса, формирующего факел и без потерь доставляющего краску к поверхности.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Таким образом, характеристики факела при смешанном распылении приближаются к таковым у получаемого методом пневматического распыления –высокое качество покрытия, высокий коэффициент переноса, при сохранении свойственных безвоздушному методу преимуществ –высокой скорости и возможности нанесения составов любой вязкости. </w:t>
      </w:r>
    </w:p>
    <w:p>
      <w:pPr>
        <w:pStyle w:val="Normal"/>
        <w:jc w:val="both"/>
        <w:rPr/>
      </w:pPr>
      <w:r>
        <w:rPr>
          <w:sz w:val="16"/>
        </w:rPr>
        <w:t>Это-то и позволило с успехом применить данный метод при поточном производстве мебели, промышленной финиш-окраске, в аэрокосмической области, при окраске строительных, сельскохозяйственных и других крупногабаритных машин, станков и оборудов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заключение данного раздела можно привести сводную таблицу характеристик вышеуказанных методов окрашивания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679"/>
        <w:gridCol w:w="1276"/>
        <w:gridCol w:w="1275"/>
        <w:gridCol w:w="1560"/>
        <w:gridCol w:w="155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невматиче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irle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stless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V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урбо </w:t>
            </w:r>
            <w:r>
              <w:rPr>
                <w:sz w:val="16"/>
                <w:lang w:val="en-US"/>
              </w:rPr>
              <w:t>HVL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ффе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++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кор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+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+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+++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++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ло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уп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+++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+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9:00Z</dcterms:created>
  <dc:creator>Павел</dc:creator>
  <dc:description/>
  <cp:keywords/>
  <dc:language>en-US</dc:language>
  <cp:lastModifiedBy> </cp:lastModifiedBy>
  <dcterms:modified xsi:type="dcterms:W3CDTF">2010-09-24T11:00:00Z</dcterms:modified>
  <cp:revision>3</cp:revision>
  <dc:subject/>
  <dc:title>              Методы и способы окраски, т</dc:title>
</cp:coreProperties>
</file>