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использованием оборудования внимательно прочтите Инструкцию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включением аппарата убедитесь, что сможете , при необходимости, его выключить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Храните Инструкцию в надежном доступном месте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СТРУКЦ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AIRMAX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  <w:lang w:val="en-US"/>
        </w:rPr>
        <w:t>HVLP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  <w:lang w:val="en-US"/>
        </w:rPr>
        <w:t>BX</w:t>
      </w:r>
      <w:r>
        <w:rPr>
          <w:rFonts w:cs="Arial" w:ascii="Arial" w:hAnsi="Arial"/>
          <w:b/>
          <w:sz w:val="16"/>
        </w:rPr>
        <w:t>20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УРБОКОМПРЕССОР ОКРАСОЧНЫЙ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Технические характеристики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993"/>
        <w:gridCol w:w="850"/>
        <w:gridCol w:w="851"/>
        <w:gridCol w:w="708"/>
        <w:gridCol w:w="709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Мощ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Произ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Дав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Шу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о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е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/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ВХ2000 HV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.3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писание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Турбокомпрессор </w:t>
      </w:r>
      <w:r>
        <w:rPr>
          <w:rFonts w:cs="Arial" w:ascii="Arial" w:hAnsi="Arial"/>
          <w:sz w:val="16"/>
          <w:lang w:val="en-US"/>
        </w:rPr>
        <w:t>BX</w:t>
      </w:r>
      <w:r>
        <w:rPr>
          <w:rFonts w:cs="Arial" w:ascii="Arial" w:hAnsi="Arial"/>
          <w:sz w:val="16"/>
        </w:rPr>
        <w:t xml:space="preserve">2000 в комплекте с краскораспылителем типа </w:t>
      </w:r>
      <w:r>
        <w:rPr>
          <w:rFonts w:cs="Arial" w:ascii="Arial" w:hAnsi="Arial"/>
          <w:sz w:val="16"/>
          <w:lang w:val="en-US"/>
        </w:rPr>
        <w:t>HVLP</w:t>
      </w:r>
      <w:r>
        <w:rPr>
          <w:rFonts w:cs="Arial" w:ascii="Arial" w:hAnsi="Arial"/>
          <w:sz w:val="16"/>
        </w:rPr>
        <w:t>, предназначен для окрашивания поверхностей различными составами, простой в использовании и обслуживании, безопасный, т.к. давление используемого  воздуха не превышает 0,3 бар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истема </w:t>
      </w:r>
      <w:r>
        <w:rPr>
          <w:rFonts w:cs="Arial" w:ascii="Arial" w:hAnsi="Arial"/>
          <w:sz w:val="16"/>
          <w:lang w:val="en-US"/>
        </w:rPr>
        <w:t>HVLP</w:t>
      </w:r>
      <w:r>
        <w:rPr>
          <w:rFonts w:cs="Arial" w:ascii="Arial" w:hAnsi="Arial"/>
          <w:sz w:val="16"/>
        </w:rPr>
        <w:t xml:space="preserve"> (большой объём воздуха при низком давлении) позволяет получить тщательное распыление краски и повысить эффективность и качество окрашивания за счет более полного  перенесения состава на окрашиваемую поверхность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лектробезопаснос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 Убедитесь, что вольтаж в сети соответствует указанному на корпусе аппара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 Периодически осматривайте шнур питания для своевременного выявления повреждений. При повреждении – заменить на оригинальный (код. 16275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 Шнур питания или удлинитель не должен проходить/пересекать пути движения транспорта или оборудов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4 Турбокомпрессор снабжен двойной электрозащитой, поэтому оборудование не нуждается в заземле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ая безопасность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5 Для переноски аппарата используйте ручку. Не тяните/не переносите  за шланг или шнур пита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6 Не подвергайте/не оставляйте  аппарат при избыточной влажности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7 При обслуживании и очистке аппарата отключите его от сети (не тяните за шнур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8 Держите аппарат подальше от детей, животных и посторонни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9 Не направляйте пистолет-распылитель на людей и животных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16"/>
        </w:rPr>
        <w:t>Не работать с аппаратом лицам, не достигшим 16 лет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ВХ2000 предназначен для работы с водорастворимыми красками. Краски на других основах(сольвентах) могут содержать опасные для здоровья, взрывчатые или корродирующие вещества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время работы аппарат должен располагаться позади  на расстоянии по крайней мере 1 м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тельно изучите обозначения на краске, которую собираетесь использовать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омендуем использовать защитную маску во время работы и перчатки при очистке аппарата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йте в хорошо проветриваемом помещении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16"/>
        </w:rPr>
        <w:t xml:space="preserve">Внимательно изучите инструкцию по применению краски. Применяйте краску с </w:t>
      </w:r>
      <w:r>
        <w:rPr>
          <w:rFonts w:cs="Arial" w:ascii="Arial" w:hAnsi="Arial"/>
          <w:sz w:val="16"/>
          <w:lang w:val="en-US"/>
        </w:rPr>
        <w:t>t</w:t>
      </w:r>
      <w:r>
        <w:rPr>
          <w:rFonts w:cs="Arial" w:ascii="Arial" w:hAnsi="Arial"/>
          <w:sz w:val="16"/>
        </w:rPr>
        <w:t xml:space="preserve"> возгорания более 22 градусов Цельсия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курите и не используйте искрящее оборудование и предметы во время работы, так как  применяемые растворители могут быть легковоспламеняемыми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 целях защиты окружающей среды следуйте предписаниям   в соответствии с нормативными актами страны, где применяется наше оборудование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портировка и предварительная проверка оборудования перед использованием.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акуйте турбокомпрессор, убедитесь в отсутствии повреждений на корпусе,  проверьте наличие документации и комплектность.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ность: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бокомпрессор                 –1 шт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ланг воздушный  гофр     –1 шт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конечник                           -1 шт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скозиметр                          -1 шт</w:t>
      </w:r>
    </w:p>
    <w:p>
      <w:pPr>
        <w:pStyle w:val="Normal"/>
        <w:ind w:left="456" w:hanging="0"/>
        <w:rPr/>
      </w:pPr>
      <w:r>
        <w:rPr>
          <w:rFonts w:cs="Arial" w:ascii="Arial" w:hAnsi="Arial"/>
          <w:sz w:val="16"/>
        </w:rPr>
        <w:t xml:space="preserve">Пистолет </w:t>
      </w:r>
      <w:r>
        <w:rPr>
          <w:rFonts w:cs="Arial" w:ascii="Arial" w:hAnsi="Arial"/>
          <w:sz w:val="16"/>
          <w:lang w:val="en-US"/>
        </w:rPr>
        <w:t>HVLP</w:t>
      </w:r>
      <w:r>
        <w:rPr>
          <w:rFonts w:cs="Arial" w:ascii="Arial" w:hAnsi="Arial"/>
          <w:sz w:val="16"/>
        </w:rPr>
        <w:t xml:space="preserve">                     -1 шт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ло сменное диам 3 мм    -1 шт</w:t>
      </w:r>
    </w:p>
    <w:p>
      <w:pPr>
        <w:pStyle w:val="Normal"/>
        <w:ind w:left="4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                           -1 ш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бокомпрессор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, что напряжение в сети соответствует обозначенному на корпусе аппара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атель  4 в поз. «0» (выкл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илку питания 3 в удлинитель, рассчитанный мин на 1200 В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шланг 2 к выходу турбокомпрессора 1, как указано на рис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ска и используемые материалы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оизводители красок зачастую указывают %  разведения краски, обычно это касается нанесения при помощи валика или кисти. Как правило, %  разведения при использовании краскораспылителя, должен быть выше.Посоветуйтесь с поставщиком краски, указав, что собираетесь наносить её при помощи оборудования системы </w:t>
      </w:r>
      <w:r>
        <w:rPr>
          <w:rFonts w:cs="Arial" w:ascii="Arial" w:hAnsi="Arial"/>
          <w:sz w:val="16"/>
          <w:lang w:val="en-US"/>
        </w:rPr>
        <w:t>HVLP</w:t>
      </w:r>
      <w:r>
        <w:rPr>
          <w:rFonts w:cs="Arial" w:ascii="Arial" w:hAnsi="Arial"/>
          <w:sz w:val="16"/>
        </w:rPr>
        <w:t>. Обычно, в этом случае, краска должна быть разведена (попробуйте развести сначала малое количество краски, перед тем, как развести всю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язкость краски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Термин “вязкость” используется для обозначения густоты  продукта: если продукт густой,  значит он имеет высокую вязкость и наоборот. Вязкость измеряется в секундах. Для определения вязкости наполните Вискозиметр 6, поставляемый вместе с турбокомпрессором, краской,   как показано на рис 1, и измерьте время, за которое вся краска вытечет из вискозиметра. ВРЕМЯ в секундах и будет показателем вязкости, выраженной в </w:t>
      </w:r>
      <w:r>
        <w:rPr>
          <w:rFonts w:cs="Arial" w:ascii="Arial" w:hAnsi="Arial"/>
          <w:sz w:val="16"/>
          <w:lang w:val="en-US"/>
        </w:rPr>
        <w:t>DIN</w:t>
      </w:r>
      <w:r>
        <w:rPr>
          <w:rFonts w:cs="Arial" w:ascii="Arial" w:hAnsi="Arial"/>
          <w:sz w:val="16"/>
        </w:rPr>
        <w:t>-сек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е указания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Эта модель турбокомпрессора может работать с краской вязкостью от 10 до 60 </w:t>
      </w:r>
      <w:r>
        <w:rPr>
          <w:rFonts w:cs="Arial" w:ascii="Arial" w:hAnsi="Arial"/>
          <w:sz w:val="16"/>
          <w:lang w:val="en-US"/>
        </w:rPr>
        <w:t>DIN</w:t>
      </w:r>
      <w:r>
        <w:rPr>
          <w:rFonts w:cs="Arial" w:ascii="Arial" w:hAnsi="Arial"/>
          <w:sz w:val="16"/>
        </w:rPr>
        <w:t>-сек. Краска с большей вязкостью может использоваться только водорастворимая, для наружных и внутренних работ (окраски стен). Очень важны тип и качество крас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высокой вязкости краски следует заменить сопло 81 на 82 (см п 9.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иболее распостраненные краски и их вязкость: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43"/>
        <w:gridCol w:w="36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кра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язкость </w:t>
            </w:r>
            <w:r>
              <w:rPr>
                <w:rFonts w:cs="Arial" w:ascii="Arial" w:hAnsi="Arial"/>
                <w:sz w:val="16"/>
                <w:lang w:val="en-US"/>
              </w:rPr>
              <w:t>DIN-</w:t>
            </w:r>
            <w:r>
              <w:rPr>
                <w:rFonts w:cs="Arial" w:ascii="Arial" w:hAnsi="Arial"/>
                <w:sz w:val="16"/>
              </w:rPr>
              <w:t>се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аци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илки (бейц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разводить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разводи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хкомпонентные кра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 инструкцию на краск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ляные кра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 инструкцию на краск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раств. Финиш-крас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ее 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 инструкцию на краску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Инструкция производителя красок указывает тип и количество требуемого растворителя (может варьировать от 5% до 50%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41 Подготовка поверх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получения хорошего результата следует очистить поверхнос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удалить все следы ржавчины и старой краски, и , при необходимости, зашкур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зашпаклевать и зашкурить для получения гладкой поверх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нимательно изучить инструкцию на применение краски, т.к. в некоторых случаях требуется нанесение фиксатива в качестве базового слоя для получения лучшего результата и  экономии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42 Подготовка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хорошо встряхните банку с краско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еремешайте краску с помощью палоч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лейте краску в бачок 92 краскораспылителя на ¾ объё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разведите краску, следуя инструкции производителя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ри необходимости, дозированно добавляйте разбавитель, пробуя результат на кусочке картона или дерев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сле получения удовлетворительного результата разведите всё необходимое количество краски в банк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43 Краскораспылитель системы </w:t>
      </w:r>
      <w:r>
        <w:rPr>
          <w:rFonts w:cs="Arial" w:ascii="Arial" w:hAnsi="Arial"/>
          <w:sz w:val="16"/>
          <w:lang w:val="en-US"/>
        </w:rPr>
        <w:t>HVL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дсоедините бачок 92 к пистолету и хорошо затянит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рисоедините шланг 2 к рукоятке 7 пистолета (см рис 5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для выбора типа распыления (рис 6) открутите гайку 84, установите крышку 83 сопла для получения: НН=горизонтальный, </w:t>
      </w:r>
      <w:r>
        <w:rPr>
          <w:rFonts w:cs="Arial" w:ascii="Arial" w:hAnsi="Arial"/>
          <w:sz w:val="16"/>
          <w:lang w:val="en-US"/>
        </w:rPr>
        <w:t>VV</w:t>
      </w:r>
      <w:r>
        <w:rPr>
          <w:rFonts w:cs="Arial" w:ascii="Arial" w:hAnsi="Arial"/>
          <w:sz w:val="16"/>
        </w:rPr>
        <w:t>=вертикальный  СС= конус- факел (рис 6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окладка 80 имеет 4 выступа для фиксации положения крышки сопла. После установки крышки тщательно затяните гайку 84. Факел НН или </w:t>
      </w:r>
      <w:r>
        <w:rPr>
          <w:rFonts w:cs="Arial" w:ascii="Arial" w:hAnsi="Arial"/>
          <w:sz w:val="16"/>
          <w:lang w:val="en-US"/>
        </w:rPr>
        <w:t>VV</w:t>
      </w:r>
      <w:r>
        <w:rPr>
          <w:rFonts w:cs="Arial" w:ascii="Arial" w:hAnsi="Arial"/>
          <w:sz w:val="16"/>
        </w:rPr>
        <w:t xml:space="preserve"> рекомендуется для окраски больших поверхно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ус-факел используется при окраске малых или труднодоступных (углы и пр) ме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Включение турбокомпрессора осуществляется  клавишей 4.</w:t>
      </w:r>
    </w:p>
    <w:p>
      <w:pPr>
        <w:pStyle w:val="Normal"/>
        <w:rPr/>
      </w:pPr>
      <w:r>
        <w:rPr>
          <w:rFonts w:cs="Arial" w:ascii="Arial" w:hAnsi="Arial"/>
          <w:sz w:val="16"/>
        </w:rPr>
        <w:t>6. Режим работы турбокомпрессора: подача воздуха в пистолет для распыления краски или в насадку для продув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Режимы работы краскораспылителя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ностью закройте,поворачивая по часовой стрелке винт регулировки 71, подачу краск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ностью откройте регулятор 72 подачи воздуха (в сторону +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рживая нажатым скобу 77 медленно увеличивайте подачу краски винтом 71 до получения достаточного количеств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факел слишком широкий или количество краски в факеле слишком велико-уменьшите подачу воздуха винтом 72 (в сторону «-»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стояние до окрашиваемой поверхности должно составлять 10-30 см (в зависимости от типа краски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дите краскораспылитель строго параллельно окрашиваемой поверхности (рис 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рживайте скобу нажатой только во время прохода, при возврате к началу окрашивания отпускайте- это позволит избежать появления участков двойного прокрашивания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</w:rPr>
        <w:t xml:space="preserve">Направление окрашивания: </w:t>
      </w:r>
      <w:r>
        <w:rPr>
          <w:rFonts w:cs="Arial" w:ascii="Arial" w:hAnsi="Arial"/>
          <w:sz w:val="16"/>
          <w:lang w:val="en-US"/>
        </w:rPr>
        <w:t>VV</w:t>
      </w:r>
      <w:r>
        <w:rPr>
          <w:rFonts w:cs="Arial" w:ascii="Arial" w:hAnsi="Arial"/>
          <w:sz w:val="16"/>
        </w:rPr>
        <w:t>-факел –горизонтальное (рис 6), НН-факел –вертикальное (рис 6) Конус-факел требует большего расстояния до окрашиваемой поверхност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любом случае, перед окрашиванием основной поверхности проведите пробное окрашивание на кусочке картона или дерев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 При смене сопла тщательно протяните сопло так, чтобы при закрытой игле краска не протекала из сопл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Обслуживани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бокомпрессор требует минимального обслуживания. Прежде всего, отсоедините его от питания, протрите корпус чистой мягкой тряпкой, смоченной в мыльной воде или спирте. Регулярно проверяйте состояние фильтров (11) и очищайте и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9. Краскопульт-очищать сразу после использования во избежание засыхания краски внутри пистолета, что приведет к значительным трудностям в очистке и риску повреждения пистолета.Используйте растворитель/сольвент, рекомендованный производителем краски, работы проводите в хорошо проветриваемом помещении в соответствии с инструкцией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1 краскопуль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отсоедините бач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лейте краску в банку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налейте небольшое количество растворителя в бачок, слегка встряхните и распылите в ёмкость. Повторите операцию, пока растворитель не станет чисты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очистите пистолет от следов краски изнутри и снаружи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чистите прокладку бач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2 сопло и игл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отверните гайку 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нимите крышку 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лностью выверните винт 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извлеките пружину 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вытолкните иглу 85, не используя инструмент. Муфта 75 должна остаться внутр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используя специальный ключ отверните сопло 81/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нимите пластмассовый рассекатель 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оместите все эти части в ёмкость с растворителем и промойте их при помощи кисточ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перед сборкой высушите части при помощи обдува насадкой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сборку проводить в обратной последовательности, в частности, вначале закрутить и затянуть сопло 81/82, затем вставить иглу 8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капните каплю смазывающего масла на направляющую 76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при смене сопла 81 на 82 (3,0 мм) нажатием на скобу отведите иглу полностью назад, чтобы она не касалась сопла, выверните сопло 81 и вверните сопло 82, затем отпустите скоб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неисправности и способы их устранения: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6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чин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а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ка «льётся» струёй на окрашиваемую поверхнос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ка идет слабо или нерегуляр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 окрашив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ка сильно разведе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ьшая подача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ьшой поток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ленное движение факе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ба нажата постоян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до поверхности мал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ка густ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ый поток воздух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стрый проход факе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загрязн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до поверхности велик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стая крас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загрязне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анг 2 поврежде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грязнен воздушный фильтр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ло слишком мал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ка не отфильтрова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чок неплотно закры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ить неразведенной крас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меньшить подачу краски винтом 7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ить поток воздуха винтом 72 в сторону “-“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ыстрее вести факе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ускать скобу при возврате в начало окрашив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ить расстояние до поверхн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авить раствори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ить подачу винтом 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ить винтом 72 в сторону «+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ти факел медленне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ь сопло и игл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ить расстояние до поверхност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ести в соответствии с инструкцие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ь сопло и иглу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нить шлан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чистить или заменить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нить на больше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фильтрова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рыть и затянуть бачок*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в целях безопасности бачок НЕ закрывается герметично, даже если бачок тщательно затянут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Сертификат соответствия европейским нормам </w:t>
      </w:r>
      <w:r>
        <w:rPr>
          <w:rFonts w:cs="Arial" w:ascii="Arial" w:hAnsi="Arial"/>
          <w:b/>
          <w:sz w:val="16"/>
          <w:lang w:val="en-US"/>
        </w:rPr>
        <w:t>CE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Производитель фирма </w:t>
      </w:r>
      <w:r>
        <w:rPr>
          <w:rFonts w:cs="Arial" w:ascii="Arial" w:hAnsi="Arial"/>
          <w:sz w:val="16"/>
          <w:lang w:val="en-US"/>
        </w:rPr>
        <w:t>Airmax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 xml:space="preserve">. заявляет, под свою полную ответственность,  что представленное оборудование соответствует Европейским требованиям безопасност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9/392 СЕЕ (EN ISO 374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73/23   CEE (EN60335-1;EN50144-1; EN50144-2-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9/336 CEE (EN55014-1; EN55014-2; EN61000-3-2; EN61000-3-3)</w:t>
      </w:r>
    </w:p>
    <w:p>
      <w:pPr>
        <w:pStyle w:val="Heading1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продажи и штамп продавца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51765</wp:posOffset>
                </wp:positionV>
                <wp:extent cx="2821940" cy="8077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1.95pt;width:222.15pt;height:63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sz w:val="16"/>
        </w:rPr>
        <w:t xml:space="preserve">Гарантийный Сертификат </w:t>
      </w:r>
      <w:r>
        <w:rPr>
          <w:rFonts w:cs="Arial" w:ascii="Arial" w:hAnsi="Arial"/>
          <w:i w:val="false"/>
          <w:sz w:val="16"/>
          <w:lang w:val="en-US"/>
        </w:rPr>
        <w:t>Airmax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6"/>
        </w:rPr>
        <w:t>Гарантия распостраняется на все части компрессора и действует в течение</w:t>
      </w:r>
      <w:r>
        <w:rPr>
          <w:rFonts w:cs="Arial" w:ascii="Arial" w:hAnsi="Arial"/>
          <w:b/>
          <w:i/>
          <w:sz w:val="16"/>
        </w:rPr>
        <w:t xml:space="preserve"> ОДНОГО ГОДА</w:t>
      </w:r>
      <w:r>
        <w:rPr>
          <w:rFonts w:cs="Arial" w:ascii="Arial" w:hAnsi="Arial"/>
          <w:i/>
          <w:sz w:val="16"/>
        </w:rPr>
        <w:t xml:space="preserve"> с даты продажи. В случае </w:t>
      </w:r>
      <w:r>
        <w:rPr>
          <w:rFonts w:cs="Arial" w:ascii="Arial" w:hAnsi="Arial"/>
          <w:b/>
          <w:sz w:val="16"/>
        </w:rPr>
        <w:t>производственного</w:t>
      </w:r>
      <w:r>
        <w:rPr>
          <w:rFonts w:cs="Arial" w:ascii="Arial" w:hAnsi="Arial"/>
          <w:sz w:val="16"/>
        </w:rPr>
        <w:t xml:space="preserve"> дефекта</w:t>
      </w:r>
      <w:r>
        <w:rPr>
          <w:rFonts w:cs="Arial" w:ascii="Arial" w:hAnsi="Arial"/>
          <w:i/>
          <w:sz w:val="16"/>
        </w:rPr>
        <w:t xml:space="preserve"> компрессор должен быть возвращен на завод-изготовитель только через дилера </w:t>
      </w:r>
      <w:r>
        <w:rPr>
          <w:rFonts w:cs="Arial" w:ascii="Arial" w:hAnsi="Arial"/>
          <w:i/>
          <w:sz w:val="16"/>
          <w:lang w:val="en-US"/>
        </w:rPr>
        <w:t>Airmax</w:t>
      </w:r>
      <w:r>
        <w:rPr>
          <w:rFonts w:cs="Arial" w:ascii="Arial" w:hAnsi="Arial"/>
          <w:i/>
          <w:sz w:val="16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6"/>
        </w:rPr>
        <w:t>Завод-изготовитель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Компрессор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Оборудование очищали с помощью неподходящих составов или использовали не по назнач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US"/>
        </w:rPr>
        <w:t>Model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n</w:t>
      </w:r>
      <w:r>
        <w:rPr>
          <w:rFonts w:cs="Arial" w:ascii="Arial" w:hAnsi="Arial"/>
          <w:i/>
          <w:sz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Подробное описание дефекта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  <w:t>Гарантийное обслуживание:</w:t>
      </w:r>
    </w:p>
    <w:p>
      <w:pPr>
        <w:pStyle w:val="TextBody"/>
        <w:rPr>
          <w:sz w:val="16"/>
        </w:rPr>
      </w:pPr>
      <w:r>
        <w:rPr>
          <w:sz w:val="16"/>
        </w:rPr>
        <w:t>ООО «Адрия Лтд»</w:t>
      </w:r>
    </w:p>
    <w:p>
      <w:pPr>
        <w:pStyle w:val="TextBody"/>
        <w:rPr>
          <w:sz w:val="16"/>
        </w:rPr>
      </w:pPr>
      <w:r>
        <w:rPr>
          <w:sz w:val="16"/>
        </w:rPr>
        <w:t>т. (095) 969-42-75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orient="landscape" w:w="16838" w:h="11906"/>
      <w:pgMar w:left="567" w:right="680" w:gutter="0" w:header="0" w:top="426" w:footer="0" w:bottom="284"/>
      <w:pgNumType w:fmt="decimal"/>
      <w:cols w:num="2" w:equalWidth="false" w:sep="false">
        <w:col w:w="7797" w:space="566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0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9:18:00Z</dcterms:created>
  <dc:creator>Pavel</dc:creator>
  <dc:description/>
  <cp:keywords/>
  <dc:language>en-US</dc:language>
  <cp:lastModifiedBy>pavel</cp:lastModifiedBy>
  <cp:lastPrinted>2004-02-26T18:16:00Z</cp:lastPrinted>
  <dcterms:modified xsi:type="dcterms:W3CDTF">2005-02-18T19:20:00Z</dcterms:modified>
  <cp:revision>9</cp:revision>
  <dc:subject/>
  <dc:title/>
</cp:coreProperties>
</file>