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308"/>
        <w:gridCol w:w="2369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95250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almec S.p.A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a Trieste 10-310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Lucia di Piave (TV) Ital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мек СПА</w:t>
            </w:r>
          </w:p>
          <w:p>
            <w:pPr>
              <w:pStyle w:val="Normal"/>
              <w:rPr/>
            </w:pPr>
            <w:r>
              <w:rPr/>
              <w:t>Виа Триесте 10 -31025</w:t>
            </w:r>
          </w:p>
          <w:p>
            <w:pPr>
              <w:pStyle w:val="Normal"/>
              <w:rPr/>
            </w:pPr>
            <w:r>
              <w:rPr/>
              <w:t>Санта Лючия ди Пиаве (Тревизо) Итал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КРАСКОНАГНЕТАТЕЛЬНЫЙ БАК </w:t>
      </w:r>
      <w:r>
        <w:rPr>
          <w:rFonts w:cs="Arial" w:ascii="Arial" w:hAnsi="Arial"/>
          <w:b/>
          <w:sz w:val="16"/>
          <w:lang w:val="en-US"/>
        </w:rPr>
        <w:t>SSP</w:t>
      </w:r>
      <w:r>
        <w:rPr>
          <w:rFonts w:cs="Arial" w:ascii="Arial" w:hAnsi="Arial"/>
          <w:b/>
          <w:sz w:val="16"/>
        </w:rPr>
        <w:t>24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С ручным перемешиванием материала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 2 КРАСКОРАСПЫЛИТЕЛЯ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СТРУКЦИЯ ПО ПРИМЕНЕНИЮ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СТАНОВКА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ЛИТЬ В БАК 15 РАСТВОРИТЕЛЬ ДЛЯ ИСПОЛЬЗУЕМОГО ТИПА КРАСКИ, В КОЛИЧЕСТВЕ 5-7 ЛИТРОВ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ПОЛНИТЬ ВЕДРО 16 КРАСКОЙ, ВСТАВИТЬ В БАК 15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РУБКА 17 ПОДАЧИ РАСТВОРИТЕЛЯ ДОЛЖНА РАСПОЛАГАТЬСЯ МЕЖДУ СТЕНКАМИ БАКА И ВЕДРА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ЩАТЕЛЬНО ЗАКРОЙТЕ КРЫШКУ 22, ЗАТЯНУВ  БАРАШКИ 9 КЛЮЧОМ 21, СЛЕДИТЕ ЧТОБЫ УПЛОТНИТЕЛЬНАЯ РЕЗИНА НАХОДИЛАСЬ НА МЕСТЕ. ДЛЯ ПОПОЛНЕНИЯ КРАСКИ ПОЛЬЗУЙТЕСЬ ЗАЛИВОЧНОЙ ГОРЛОВИНОЙ 10 И КЛЮЧОМ 21 ТОЛЬКО ПОСЛЕ ПОЛНОГО СТРАВЛИВАНИЯ ВОЗДУХА ИЗ ЁМКОСТИ КЛАПАНОМ 11!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СОЕДИНИТЕ БАК К  МАГИСТРАЛИ СЖАТОГО ВОЗДУХА ЧЕРЕЗ ВХОД  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СОЕДИНИТЕ ШЛАНГ ПРОДУКТА  ОТ ПИСТОЛЕТА К ВЫХОДУ 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СОЕДИНИТЕ ВОЗДУШНЫЙ ШЛАНГ ПИСТОЛЕТА К ВЫХОДУ 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БОТА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КРЫТЬ КРАН ПОДАЧИ ВОЗДУХА 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ТЯНУТЬ И ВРАЩАТЬ РЕГУЛЯТОР 5 ДАВЛЕНИЯ В ЁМКОСТИ ДЛЯ УСТАНОВКИ  ЗНАЧЕНИЙ 0,2-3 БАР ПО МАНОМЕТРУ 4. В СООТВЕТСТВИИ С ГУСТОТОЙ ПРОДУКТА И ДЛИНОЙ ШЛАНГА, УТОПИТЬ РЕГУЛЯТОР ДЛЯ ФИКСАЦИИ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СЛИ ДАВЛЕНИЕ СЛИШКОМ ВЕЛИКО-СТРАВИТЕ ВОЗДУХ ВРАЩЕНИЕМ РУЧКИ РЕГУЛЯТОРА ПРОТИВ ЧАСОВОЙ СТРЕЛКИ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НАЛОГИЧНО УСТАНОВИТЬ ДАВЛЕНИЕ ВОЗДУХА НА КРАСКОПУЛЬТ ПРИ ПОМОЩИ РУКОЯТКИ 7 И МАНОМЕТРА 6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КРЫТЬ КРАН ПОДАЧИ  ПРОДУКТА  13. ВЕНТИЛЬ 14 СИСТЕМЫ ПРОМЫВКИ ДОЛЖЕН  БЫТЬ ЗАКРЫТ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ЧНИТЕ ОКРАСКУ СЛЕДЯ ЗА ТЕМ ЧТОБЫ ШЛАНГ С ПРОДУКТОМ БЫЛ ПОЛНОСТЬЮ ЗАПОЛНЕН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НИМАНИЕ! ПРИ РАБОТЕ С МУЛЬТИКОЛОРНЫМИ СОСТАВАМИ СНЯТЬ СЕТКУ-ФИЛЬТР 23. ДЛЯ ПЕРЕМЕШИВАНИЯ КРАСКИ ПОЛЬЗУЙТЕСЬ РУКОЯТКОЙ 12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МЫВКА /ОБСЛУЖИВАНИЕ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 ОКОНЧАНИ РАБОТЫ ЗАКРЫТЬ КРАН ПОДАЧИ 13 ПРОДУКТА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КРЫТЬ КРАН 2 ПОДАЧИ ВОЗДУХА В КРАСКОПУЛЬТ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КРЫТЬ КРАН 14 ПОДАЧИ РАСТВОРИТЕЛЯ. СЛИТЬ ОСТАТКИ КРАСКИ ИЗ ШЛАНГА И КРАСКОПУЛЬТА В ОТДЕЛЬНУЮ ЁМКОСТЬ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РАСПЫЛЯТЬ РАСТВОРИТЕЛЬ В ЁМКОСТЬ ДО ТЕХ ПОР, ПОКА НЕ ПРОМОЮТСЯ ШЛАНГ И КРАСКОПУЛЬТ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КРЫТЬ КРАН ПОДАЧИ ВОЗДУХА 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АВИТЬ  ВОЗДУХ  ИЗ БАКА КЛАПАНОМ 11.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  <w:t>ВНИМАНИЕ! НЕ ИСПОЛЬЗОВАТЬ МЕТАЛЛИЧЕСКИЕ ПРЕДМЕТЫ ДЛЯ ПРОЧИСТКИ ОТВЕРСТИЙ И ПЕРЕХОДНИКОВ. НЕ ИСПОЛЬЗОВАТЬ ЧАСТИ И КОМПЛЕКТУЮЩИЕ ДРУГИХ ФИРМ-ИЗГОТОВИТЕЛЕЙ. НЕ ИСПЛЬЗОВАТЬ  СОСТАВЫ НА ОСНОВЕ ДИ –, ИЛИ ТРИХЛОРЭТАНА, А ТАКЖЕ БЕНЗИН ВО ИЗБЕЖАНИЕ ПОВРЕЖДЕНИЯ ПРОКЛАДОК БАКА И КРАСКОПУЛЬТА.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  <w:t xml:space="preserve">БАК И КРЫШКА ИЗГОТОВЛЕНЫ ИЗ ГАЛЬВАНИЗИРОВАННОЙ СТАЛИ С ЧЕРНЫМ АНТИКОРРОЗИОННЫМ СПЕЦПОКРЫТИЕМ 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ВЕДРО-ВКЛАДЫШ-ПОЛИЭТИЛЕН.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ВЕНТИЛИ – НЕРЖАВЕЮЩАЯ СТАЛЬ, НИКЕЛИРОВАННАЯ БРОНЗА.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 xml:space="preserve">ТРУБКИ ПОДАЧИ –НЕРЖ СТАЛЬ 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АВАРИЙНЫЙ КЛАПАН УСТАНОВЛЕН НА ДАВЛЕНИЕ 3 БАР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Е ПОДАВАТЬ ВОЗДУХ ОТ МАГИСТРАЛИ ПОД ДАВЛЕНИЕМ БОЛЕЕ 7 БАР.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4"/>
      </w:tblGrid>
      <w:tr>
        <w:trPr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25165" cy="3787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165" cy="378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ИМАНИЕ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давление воздуха из компрессора 4-5 ба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омощи регулятора и манометра на компрессор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едите за правильным расположением проклад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 использовании полимеризующихся материалов необходимо по окончании работ тщательно промыть оборудование соответствующим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растворителем, раньше, чем материал полимеризуется, чтобы избежать серьезных повреждений оборудов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же не рекомендуется оставлять материал в ёмкости на длительное врем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тинг подачи воздуха от компрессора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Arial" w:ascii="Arial" w:hAnsi="Arial"/>
              </w:rPr>
              <w:t>фитинг подачи воздуха на краскопульт – 2 выхода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выхода для  продукта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ометр указывающий давление в баке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ка регулятора давления в баке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ометр давления воздуха в краскопульт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ка-регулятор давления воздуха на краскопульт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ый клапан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шки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ловина заливки продукта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пан ручного сброса давления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ятка перемешивания продукта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вентиль подачи продукта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тиль подачи растворителя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ро вкладыш 16 л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ка подачи растворителя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ка подачи продукта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) ключ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) крышка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) фильтр продукта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та продажи и штамп продавца.</w: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34925</wp:posOffset>
                </wp:positionV>
                <wp:extent cx="3945255" cy="1194435"/>
                <wp:effectExtent l="5715" t="5715" r="4445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11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2.75pt;width:310.6pt;height:9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i/>
          <w:i/>
          <w:sz w:val="32"/>
          <w:lang w:val="en-US"/>
        </w:rPr>
      </w:pPr>
      <w:r>
        <w:rPr>
          <w:rFonts w:cs="Arial" w:ascii="Arial" w:hAnsi="Arial"/>
          <w:i/>
          <w:sz w:val="32"/>
        </w:rPr>
        <w:t>УСЛОВИЯ ГАРАНТИИ</w:t>
      </w:r>
    </w:p>
    <w:p>
      <w:pPr>
        <w:pStyle w:val="Normal"/>
        <w:jc w:val="both"/>
        <w:rPr>
          <w:rFonts w:ascii="Arial" w:hAnsi="Arial" w:cs="Arial"/>
          <w:i/>
          <w:i/>
          <w:sz w:val="32"/>
          <w:lang w:val="en-US"/>
        </w:rPr>
      </w:pPr>
      <w:r>
        <w:rPr>
          <w:rFonts w:cs="Arial" w:ascii="Arial" w:hAnsi="Arial"/>
          <w:i/>
          <w:sz w:val="3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4"/>
        </w:rPr>
        <w:t>Гарантия распостраняется на все части бака и действует в течение</w:t>
      </w:r>
      <w:r>
        <w:rPr>
          <w:rFonts w:cs="Arial" w:ascii="Arial" w:hAnsi="Arial"/>
          <w:b/>
          <w:i/>
          <w:sz w:val="24"/>
        </w:rPr>
        <w:t xml:space="preserve"> 6 (шесть) месяцев</w:t>
      </w:r>
      <w:r>
        <w:rPr>
          <w:rFonts w:cs="Arial" w:ascii="Arial" w:hAnsi="Arial"/>
          <w:i/>
          <w:sz w:val="24"/>
        </w:rPr>
        <w:t xml:space="preserve"> с даты продажи. В случае </w:t>
      </w:r>
      <w:r>
        <w:rPr>
          <w:rFonts w:cs="Arial" w:ascii="Arial" w:hAnsi="Arial"/>
          <w:b/>
          <w:sz w:val="24"/>
        </w:rPr>
        <w:t>производственного</w:t>
      </w:r>
      <w:r>
        <w:rPr>
          <w:rFonts w:cs="Arial" w:ascii="Arial" w:hAnsi="Arial"/>
          <w:sz w:val="24"/>
        </w:rPr>
        <w:t xml:space="preserve"> дефекта</w:t>
      </w:r>
      <w:r>
        <w:rPr>
          <w:rFonts w:cs="Arial" w:ascii="Arial" w:hAnsi="Arial"/>
          <w:i/>
          <w:sz w:val="24"/>
        </w:rPr>
        <w:t xml:space="preserve"> бак должен быть возвращен на завод-изготовитель только через дилера </w:t>
      </w:r>
      <w:r>
        <w:rPr>
          <w:rFonts w:cs="Arial" w:ascii="Arial" w:hAnsi="Arial"/>
          <w:i/>
          <w:sz w:val="24"/>
          <w:lang w:val="en-US"/>
        </w:rPr>
        <w:t>Walmec</w:t>
      </w:r>
      <w:r>
        <w:rPr>
          <w:rFonts w:cs="Arial" w:ascii="Arial" w:hAnsi="Arial"/>
          <w:i/>
          <w:sz w:val="24"/>
        </w:rPr>
        <w:t xml:space="preserve"> в комплектном состоянии и с приложением настоящего заполненного сертификата с указанием характера дефе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4"/>
        </w:rPr>
        <w:t xml:space="preserve">Завод-изготовитель </w:t>
      </w:r>
      <w:r>
        <w:rPr>
          <w:rFonts w:cs="Arial" w:ascii="Arial" w:hAnsi="Arial"/>
          <w:i/>
          <w:sz w:val="24"/>
          <w:lang w:val="en-US"/>
        </w:rPr>
        <w:t>Walmec</w:t>
      </w:r>
      <w:r>
        <w:rPr>
          <w:rFonts w:cs="Arial" w:ascii="Arial" w:hAnsi="Arial"/>
          <w:i/>
          <w:sz w:val="24"/>
        </w:rPr>
        <w:t xml:space="preserve"> сохраняет за собой право отказать в замене по гарантии в случае есл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ефект возник не по вине завода-изготовителя, а в случае неправильного применения или    неправильного обслуживания оборудов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ак переделан, модифицирован или поврежден в результате действий несертифицированного персонал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баке использовали или очищали с помощью неподходящих составов или использовали красконагнетатель по назначе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ефекты возникли  как результат естественного износа в процессе эксплуатац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тсутствует надлежащим образом заполненный гарантийный сертификат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ОДЕЛЬ_____________ АРТИКУЛ______________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</w:t>
      </w:r>
      <w:r>
        <w:rPr>
          <w:rFonts w:eastAsia="Arial" w:cs="Arial" w:ascii="Arial" w:hAnsi="Arial"/>
          <w:b/>
          <w:i/>
          <w:sz w:val="32"/>
        </w:rPr>
        <w:t xml:space="preserve">  </w:t>
      </w:r>
      <w:r>
        <w:rPr>
          <w:rFonts w:cs="Arial" w:ascii="Arial" w:hAnsi="Arial"/>
          <w:b/>
          <w:i/>
          <w:sz w:val="32"/>
        </w:rPr>
        <w:t>ГАРАНТИЙНЫЙ СЕРТИФИКА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дробное описание дефекта:</w:t>
      </w:r>
    </w:p>
    <w:p>
      <w:pPr>
        <w:pStyle w:val="TextBody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TextBody"/>
        <w:rPr>
          <w:sz w:val="20"/>
        </w:rPr>
      </w:pPr>
      <w:r>
        <w:rPr/>
        <w:t>…………………………………………………………………………………</w:t>
      </w:r>
      <w:r>
        <w:rPr/>
        <w:t>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Гарантийное обслуживание:</w:t>
      </w:r>
    </w:p>
    <w:p>
      <w:pPr>
        <w:pStyle w:val="TextBody"/>
        <w:rPr>
          <w:sz w:val="20"/>
        </w:rPr>
      </w:pPr>
      <w:r>
        <w:rPr>
          <w:sz w:val="20"/>
        </w:rPr>
        <w:t>ООО «Адрия-Сервис»</w:t>
      </w:r>
    </w:p>
    <w:p>
      <w:pPr>
        <w:pStyle w:val="TextBody"/>
        <w:rPr>
          <w:sz w:val="20"/>
        </w:rPr>
      </w:pPr>
      <w:r>
        <w:rPr>
          <w:sz w:val="20"/>
        </w:rPr>
        <w:t>г.Москва</w:t>
      </w:r>
    </w:p>
    <w:p>
      <w:pPr>
        <w:pStyle w:val="TextBody"/>
        <w:rPr/>
      </w:pPr>
      <w:r>
        <w:rPr/>
        <w:t>т. (495) 509-78-24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67" w:gutter="0" w:header="0" w:top="426" w:footer="0" w:bottom="568"/>
      <w:pgNumType w:fmt="decimal"/>
      <w:cols w:num="2" w:equalWidth="false" w:sep="false">
        <w:col w:w="7088" w:space="424"/>
        <w:col w:w="80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0:16:00Z</dcterms:created>
  <dc:creator>adria</dc:creator>
  <dc:description/>
  <cp:keywords/>
  <dc:language>en-US</dc:language>
  <cp:lastModifiedBy> </cp:lastModifiedBy>
  <cp:lastPrinted>2001-12-10T13:13:00Z</cp:lastPrinted>
  <dcterms:modified xsi:type="dcterms:W3CDTF">2009-12-23T13:06:00Z</dcterms:modified>
  <cp:revision>7</cp:revision>
  <dc:subject/>
  <dc:title>ИНСТРУКЦИЯ ПО ПРИМЕНЕНИЮ</dc:title>
</cp:coreProperties>
</file>