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RIUS LA95</w:t>
      </w:r>
      <w:r>
        <w:rPr>
          <w:lang w:val="ru-RU"/>
        </w:rPr>
        <w:t xml:space="preserve">   код 11700</w:t>
      </w:r>
    </w:p>
    <w:p>
      <w:pPr>
        <w:pStyle w:val="Heading2"/>
        <w:jc w:val="center"/>
        <w:rPr/>
      </w:pPr>
      <w:r>
        <w:rPr/>
        <w:t>Краскораспылитель автоматический высокого давления безвоздушного распыления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90170</wp:posOffset>
            </wp:positionV>
            <wp:extent cx="2468880" cy="1189355"/>
            <wp:effectExtent l="0" t="0" r="0" b="0"/>
            <wp:wrapNone/>
            <wp:docPr id="1" name="pistole_a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tole_a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rPr>
          <w:b/>
          <w:b/>
        </w:rPr>
      </w:pPr>
      <w:r>
        <w:rPr>
          <w:b/>
        </w:rPr>
        <w:t>Краскораспылитель код 11700 поставляется в сборе с защитным соплодержателем, без сопла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Наше оборудование проходит тщательную проверку качества на заводе-изготовителе, отгружается только полностью исправное оборудование, поэтому, во избежание повреждения агрегатов и возникновения рекламаций, внимательно изучите и строго соблюдайте правила пользования, изложенные в настоящем руководстве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 работе с данным оборудованием должен допускаться только специально обученный персонал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анное оборудование использовать только по назначению, в соответствии с настоящей  инструкцией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Не направлять на людей и животных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Не превышайте давления в 300 атм при работе с данным оборудованием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Краскораспылитель LA95 код 11700 предназначен для нанесения путем распыления  низко и средневязких продуктов , в составе  автоматических линий безвоздушной окраски под высоким давлением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Правила безопаснос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брос давления в системе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Для устранения риска серьёзных повреждений , вследствие высокого давления, попадания краски в глаза, повреждения движущимися частями, всегда следуйте данной инструкции при  работе, обслуживании, разборке и очистке оборудова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Отключите агрегат подачи краск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Откройте клапан сброса давления агрегата при наличии (см инструкцию на агрегат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лейте остатки краски из магистрали через систему рециркуляции агрегата подачи краски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) Заземление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Для уменьшения риска статического разряда, который может привести к взрыву или возгоранию, обязательно заземляйте оборудование подачи краски в соответствии с инструкцией на оборудование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) Не превышайте давления пода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Устанавливайте минимально необходимое давление, достаточное для качественной окраски – это продляет срок службы оборудования и обеспечивает экономию крас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е предпринимайте попыток модифицировать оборудование или применить не предусмотренные заводом-изготовителем части и комплектующие – это ведет к риску повреждения оборудования вследствие превышения безопасного давления, разрыва магистралей подачи краски и ,как следствие. ущербу для здоровь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е превышайте максимально допустимое давление, указанное на комплектующих оборудования ( за максимальное давление принимается минимальная величина, указанная на составных частях магистрали подачи краски )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-подсоединение магистрали подачи ЛКМ к фиттингу М16х1,5 (поз.29)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-подсоединение магистрали подачи воздуха на открытие иглы  цанговый зажим 6 мм (поз.30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lang w:val="en-US"/>
        </w:rPr>
        <w:t>-давление воздуха на открытие иглы   не более 5 атм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         </w:t>
      </w:r>
      <w:r>
        <w:rPr>
          <w:rFonts w:cs="Arial" w:ascii="Arial" w:hAnsi="Arial"/>
          <w:b/>
          <w:sz w:val="16"/>
          <w:lang w:val="en-US"/>
        </w:rPr>
        <w:t>При по</w:t>
      </w:r>
      <w:r>
        <w:rPr>
          <w:rFonts w:cs="Arial" w:ascii="Arial" w:hAnsi="Arial"/>
          <w:b/>
          <w:sz w:val="16"/>
        </w:rPr>
        <w:t>дсоединении краскораспылителя к шлангу подачи ЛКМ не применяйте уплотняющие ленты и герметики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>-расход краски регулируется винтом поз.24 хода иглы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при использовании соплодержателя с реверсным соплом: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Перед началом работы навернуть соплодержатель Fast Clean 300 </w:t>
      </w:r>
      <w:r>
        <w:rPr>
          <w:rFonts w:cs="Arial" w:ascii="Arial" w:hAnsi="Arial"/>
          <w:sz w:val="16"/>
        </w:rPr>
        <w:t>на краскопульт, предварительно установив прокладку-держатель, следите за правильной установкой прокладки, так чтобы цилиндр реверсного сопла свободно входил в соплодержатель. Установите реверсное сопло, развернув флажок в сторону распыления, затяните (вручную) гайку соплодержателя, устанавливая факел в вертикальном либо горизонтальном положении. В процессе работы, при блокировании сопла, сбросьте давление в системе подачи ЛКМ, слегка ослабьте гайку соплодержателя, разверните флажок на 180 градусов, кратковременно подайте ЛКМ для прочистки сопла, затем разверните сопло в рабочее положение и подтяните гайку соплодержател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) Работ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оложите краскораспылитель на расстоянии 300-350 мм перпендикулярно окрашиваемой 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мещайте краскопульт/изделие с равной скоростью.</w:t>
      </w:r>
    </w:p>
    <w:p>
      <w:pPr>
        <w:pStyle w:val="Normal"/>
        <w:ind w:left="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" w:hanging="0"/>
        <w:rPr/>
      </w:pPr>
      <w:r>
        <w:rPr>
          <w:rFonts w:cs="Arial" w:ascii="Arial" w:hAnsi="Arial"/>
          <w:sz w:val="16"/>
          <w:lang w:val="en-US"/>
        </w:rPr>
        <w:t xml:space="preserve">F) </w:t>
      </w:r>
      <w:r>
        <w:rPr>
          <w:rFonts w:cs="Arial" w:ascii="Arial" w:hAnsi="Arial"/>
          <w:sz w:val="16"/>
        </w:rPr>
        <w:t>по окончании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лючить воздух  в систем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ить давление  в системе подачи краски (см инструкцию на агрега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влечь всасывающий шланг из ёмкости с краской, и погрузить в ёмкость с раствор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ь распыляющую головку с соплом и поместить их в отдельную ёмкость с раствор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ь давление подачи на миниму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ивать краску в ёмкость с краской, пока не появиться смесь краски с растворителем, эту смесь сливать в отдельную ёмкость до появления чистого раствор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ь распыляющую головку и распылять растворитель в течение 3-5 с для очистки сопла. Распылять в ёмкость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влечь всасывающий шланг из растворителя и распылить остатки растворителя в ёмкос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G) </w:t>
      </w:r>
      <w:r>
        <w:rPr>
          <w:rFonts w:cs="Arial" w:ascii="Arial" w:hAnsi="Arial"/>
          <w:sz w:val="16"/>
        </w:rPr>
        <w:t>Обслуживание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ически проверять чистоту фильтров грубой ( на шланге) и тонкой (линейный фильтр) очистки, своевременно промывать их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пус пистолета и шланги снаружи для очистки протирать ветошью, смоченной в растворител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565900" cy="4107815"/>
            <wp:effectExtent l="0" t="0" r="0" b="0"/>
            <wp:docPr id="2" name="l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852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держатель в сбо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отнительное коль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щитная бле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ш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ный фиксатор бле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порш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держ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га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ндартное сопло </w:t>
            </w:r>
            <w:r>
              <w:rPr>
                <w:rFonts w:cs="Arial" w:ascii="Arial" w:hAnsi="Arial"/>
                <w:sz w:val="16"/>
                <w:lang w:val="en-US"/>
              </w:rPr>
              <w:t>ST (в комплект не входи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возв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стиковая шайб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единительная муф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корп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-прокла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отнительное коль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г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улировочный ви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пление монтаж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йба уплотнительной втул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га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отнительная вту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нт-держател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ттинг М16х15  подачи кра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анговый зажим 6 мм подачи возду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4:00Z</dcterms:created>
  <dc:creator>Pavel</dc:creator>
  <dc:description/>
  <dc:language>en-US</dc:language>
  <cp:lastModifiedBy>pavel</cp:lastModifiedBy>
  <cp:lastPrinted>2001-06-26T09:43:00Z</cp:lastPrinted>
  <dcterms:modified xsi:type="dcterms:W3CDTF">2004-03-24T14:54:00Z</dcterms:modified>
  <cp:revision>7</cp:revision>
  <dc:subject/>
  <dc:title>LARIUS AT250     код 11200</dc:title>
</cp:coreProperties>
</file>